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Heading1"/>
        <w:rPr>
          <w:lang w:eastAsia="de-DE"/>
        </w:rPr>
      </w:pPr>
      <w:r>
        <w:rPr>
          <w:lang w:eastAsia="de-DE"/>
        </w:rPr>
        <w:t>Eindtoets basiscursus tekstverwerking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Selecteer de volledige tekst (inclusief deze)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Verander de font size naar 9 punts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Verander het font type naar Courier New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Lijn de tekst links uit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Deselecteer de volledige tekst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Breng de zoom naar 50%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Controleer of u de opgave goed heeft uitgevoerd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.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.''.' 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. '' ".'.:I:.'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.'.:.:..,,:II: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':.'.:.:I:.:II:'.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.'.'.'.'::.:.:.:I:'.'.'.'. .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.'.'.'.:.:I::.:II:.'..'.'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'.'':.:.::.:.::II::.'.'.'.'.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'.'.'.:.::. .:::II:..'.'.'.'.'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.':.''.':'.'.'.:.:I:'.'.'.'.'.. '.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 '.':'. ..:.::.::.:.'..'  ':.'.'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.:.:.':'.   '.:':I:.:.. .'.'.  ': .'..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'..:.:'.   .:.II:.:..   . .:.'. '.. '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.. :.:.'.  .:.:I:.:. .  . ..:..:. :..':. 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.:. :.:.   .:.:I:.:. .    . ..:I::. :: ::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.. :'.'.:. .:.:I:'.        ..:.:I:. :: ::.   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'..:. .:.. .:II:'         ,,;IIIH.  ::. ':.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:.::'.:::..:.AII;,      .::",,  :I .::. ':. 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:..:'.:II:.:I:  ,,;'   ' .;:FBT"X:: ..:.. ':.  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. :':III:. :.:A"PBF;.  . .P,IP;;":: :I:..'::. .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:.:II: A.'.';,PP:" .  . ..'..' .: :.::. ':...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: .:IIIH:.   ' '.' .  ... .    .:. :.:.. :...    .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I.::I:IIA.        ..   ...    ..::.'.'.'.: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:II.'.':IA:.      ..    ..:.  . .:.: .''.'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.::I:,'.'::A:.  . .:'-, .-.:..  .:.::AA.. ..:.'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':II:I:.  ':A:. ..:'   ''.. . : ..:::AHI: ..:..'.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':III.::.   'II:.:.,,;;;:::::". .:::AHV:: .::''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.":IIHI::. .  "I:..":;,,,,;;". . .:AII:: :.:'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 IIHHI:..'.'.'V::. ":;;;"   ...:AIIV:'.:.' 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 . :IIHI:. .:.:.V:.   ' ' . ...:HI:' .:: :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 .  ':IHII:: ::.IA..      .. .A .,,:::' .: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:.  ...'I:I:.: .,AHHA, . .'..AHIV::' . .  : 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:. '.::::II:.I:.HIHHIHHHHHIHHIHV:'..:. .I.':. 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 . .. '':::I:'.::IHHHHHHHHMHMHIHI. '.'.:IHI..  '  '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':... .  ''" .::'.HMHI:HHHHMHHIHI. :IIHHII:. . 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:.:.. . ..::.' .IV".:I:IIIHIHHIH. .:IHI::'.': '.. 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 .:.:: .. ::'.'.'..':.::I:I:IHHHIA.'.II.:...:' .' ... . 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'..::::' ...::'.IIHII:: .:.:..:..:III:.'::' .'    .  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'::.:' .''     .. :IIHI:.:.. ..: . .:I:"' ...:.:.  ..  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:..::I:.  . . . .IHII:.:'   .. ..".::.:II:.:. .  .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. . .::.:.,,...-::II:.:'    . ...... . .. .:II:.::  ...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.:.::.I .    . . .. .:. .... ...:.. . . ..:.::.   :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.'.::I:.      . .. ..:.... . ..... .. . ..::. .. .I:. ..'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'':.: I.       . .. ..:.. .  . .. ..... .:. .:.. .:I.'.'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 .:::I:.       . . .. .:. .    .. ..  . ... .:.'.'I'  . 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 ::.:I:..     . . . ....:. . .   .... ..   .:...:.:.:. ''.'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'.'::'I:.       . .. ....:. .     .. . ..  ..'  .'.:..:..  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. .. .:.... .  .  .... ...   .  .:.:.:.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      .  . . .. .:.... . . ........       .:.:.::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 . . .. .::..:  . ..:.. .        ::.:.:.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. .    . . .  . .. ..:.:  .. .. .:. ..     ':::.::.: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':.. .  . . . .. .. ...::' .. ..  . .:. .     V:I:::::.. .   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::. .  . .. .. ... .:.::  .. .  . .. .. .     VI:I:::::..   ''B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:.. .   . .. ..:.. ..I:... . .  . .. ... .    VII:I:I:::. .'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. . . . .. ..:..:.:I:.:. .  . .. . .:. .    VHIII:I::.:..'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::..   . . .. ..:..:.HI:. .      . . .... .   :HHIHIII:I: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':. .  . .. .. ..:.:.:HI:.    . . .. ..... .   HHHHIHII:I::.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:.. .  . . .. .:.:.:.HI:.      . . .. ... .   IHHHHIHHI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:..  .  . . .. ..:..IH:.     . . .. .. ,,, . 'HHHHHHH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':..   . . .. ..:.:.:HI..   .  . .. . :::::.  MIH:"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:. . .  . .. ..::.:.VI:.     . . .. .:::'::. HI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:..  .  . .. .:.:.:.V:.    . . . ...::I"A:. 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:. .  .  . .. ..:.:.V:.     . . ....::I::'.HV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:. .  . . . .. .:..II:.  . . . ....':::' AV.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:.. . . .. ... .:..VI:. . . .. .:. ..:.AV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':.. . .  .. ..:.:.:HAI:.:...:.:.:.:.AII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:. .  .. ... .:.:.VHHII:..:.:..:A:'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A..  . . .. ..:.:.:VHHHHIHIHHIHI:'.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'HA:.  . . .. ..:.:.:HHHIHIHHHIHI:..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A: .  . . .. ...:.VHHHIHIIHI::.: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HI:. .  .. ... .::.HHHIIHIIHI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I:.:.  .  .. ... .::VHHIHI:I::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AI:..:..  .  . .. ..:.VHIII:I::.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AI:. ..:..  .  . .. ..' VHIII:I;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AI:. .  .:.. .  .  . ...  VHIII::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A:. .      :.. .  . .. .:.. VHII: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A:. . .       ::. .. .. . .:.. "VHI::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:.. .  .        :.. .:..... .::.. V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. . .  .     . . :.:. ..:. . .::.. VI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 .. .  .    . . ...:... . .. . .:::. V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'.. ..  .   .  .. ..:::.... .:. . ..::.. V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. . .. . .   . . .. ..:::A. ..:. . . .::.. 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. .. .. .. . .  . ... ..::IA.. .. . .  ..::. 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. .. ... . .  .. .... .:.::IA. . .. . ..:.::. :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 . .. .   . . .. ..:..:.::IIA. . .  .. .:.::. 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.. . .  .   . . .. ... ..:.::I:IHA. .  . . ..:.: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: ..  .  .   . . ... .:.. .:I:IIHHA. .  . .. 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::.  .     . . .. ..:. .::.:IIHIIHHHA.  .  .. ..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A::..      .  .  ...:..:.::I:IHIHIHHHHA. 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:HI:.. .       . .. .:.:.::I:IHIHIIHIHHHA. .  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AI:.. .. .    . .. .:.:.::II:IHIIIHIHIHHHA.  .  . .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HI:.. . .   .  . .. .::.:I:IHIHIIIHIHIIHHHA..  .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I:.:.. .  .  .  ... .::.::I:IHIIHIHIHIHIHIHHA.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 .. . .  .  . .. .:..::IIHIHIHIIIIWHIIHHMWA.  . . .::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. . .  .   . .. ..:.::I:IIHHIIHIHIHIHHMMW"  '.. . ..:::II: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 .  .   .  .. .:..:::IIHIHIIWIWIIWMWW" .    .. . ..::III: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. . . .  . ... ..:.:::IIHIWIWIWMWMWW. .  .   . .. .:.:III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:.:.. . .  .  .. ......:..IHWHIWWMWMW".. . . . . '... .:.:IHI: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I::.. .  .   .  . .....::.:IHWMWWWMW:.. .  .  . .  .:..:::IIHII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II:.:.:.. .  .   . ......:.:.:IWWMWWW:.:.. .  .  .  . :...:.:IH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I::.:. . . .  .  . ...:.::.::.VWMWW::.:.:.. .  . .. . :.. ..:IHHI::.'-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II::.:.. .  .  . .. .:..:.'.  'WWWI::.::.:.. . .  . .. ':...:II:IIII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III::.:... .  .  . ...:.:... .   WII:I::.:.. .  .  .. . . :.:::...::.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VII::.:.. . . . .. ...:....      VHI:I::.:.. .  . ... .. .::.:..:.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VII::.:.. . .  . ..:.::.. .     :HHII:I::.:.. . . .. ..  .'::':...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III:I::.. .. . . .. .:.:.. .    :VHIHI:I::.:... . . .. .. .':. .. .A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AA:II:I::.. . . .  .. ..:.. . .  ::HHIHII:I::.:... .. .. ... .:.::A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AHH:I:I::.:.. .  . .. ..:.:.. .   ::VHHHVHI:I::.:.:.. ..:. .::.A:.AHHH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HHAII:I::.:.. . . . .. ..:.. . . :::HIHIHIHII:I::.:.. .. .:. ..AHH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HHHH:II:I::.:.. . . .. ..:.:.. . .:I:MMIHHHIHII:I:::.:. ..:.:.AHHH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A:II:I::.. .. . . .. .:... . .:IIVMMMHIHHHIHII:I::. . .. AHHMMMM:M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HA:I:I:::.. . . . ... ..:.. ..:IHIVMMHHHHIHHHIHI:I::. . AHMMMMM: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:I::.:.. . . . .. ...:.:...:IIHHIMMHHHII:.:IHII::.  AHMMMMMM: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A:I:.:.:.. . . . .. ..:.:..:IIHHIMMMHHII:...:::.:.AHMMMMMMM: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MA:I::... . . . . .. ..:.::.:IHHHIMMMHI:.:.. .::AHMMMMMMM: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VHHHHMMMMA:I::.. . .  . . .. .:.::I:IHHHIMMMMHI:.. . AHMMMMMMMM: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HHMMMMMM:I:.:.. . .  . . ...:.:IIHIHHHIMMMMMHI:.AHMMMMMMMMM: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HHHMMMMMA:I:.:.. .  .  . .. .:IIHIHHHHIMMMMMH:AMMMMMMMMMMM: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VHHHMMMMMMA:I:::.:. . . . .. .:IHIHHHHHIMMMV"AMMMMMMMMMMMM: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HHHHHMMMMMA:I::.. .. .  . ...:.:IHHHHHHIM"AMMMMMMMMMMMM: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VHHHHHMMMMMA:I:.:.. . . .  .. .:IHIHHHHI:AMMMMMMMMMMMIHH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VHHHHHMMMMMA:I::.:. . .  .. .:.:IHHHV:MMMMMIMMMMMMMMMMMMMHHHHHHHHV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VHHHHMMMMMMA:::.:..:.. . .. .:::AMMMMMMMM:IIIIIHHHHHHHHHHHHHHHV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HHHHHMMMIIIA:I::.:.:..:... AMMMMMMMMMM:IIIIIIHHHHHHHHHHHHHHHV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VHHHHMMIIIIMA:I::::.::..AMMMMMMMMMMM:IIIIIIIHHHHHHHHHHHHHHV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HHHHMIIIIMMMA:II:I::AIIIMMMMMMMMMM:IIIIIIIHHHHHHHHHHHHHHV: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VHHHHIIIMMMMMMA:I:AIIIIIIMMMMMM:IIIIIIIIHHHHHHHHHHHHHHV::::::::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HHHHHIIMMMMMMIMAAIIIIIIIIMMM:IIIIIIIIHHHHHHHHHHHHHHHV:::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VHHHIIIIMMMMIIIIIIIIIIIIII:IIIIIIIIHHHHHHHHHHHHHHHV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VHHIIIMMMMMIIIIIIIIIIIIIIIIIIIIIHH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VHHIMMMMMMMIIIIIIIIIIIIIIIII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VHHHMMMMMMMMIIIIIIIIIII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VHHHMMMMMMMMMMMMM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8888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8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::::::888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::::::::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888::::8:::::::::::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 8::888888::::::::::::::::::888888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::::88888888::::m::::::::::888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:M:::::::::::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::::::::::::M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88:::::::::M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8888:::::::M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::88888::::::M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888888888888888:::88888:::::M888888888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88888888888888:::88888::::M::;o*M*o;8888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888888888888:::8888:::::M:::::::::::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 xml:space="preserve">88888888888888888::::88::::::M:;:::::::::::888888888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88888888:::8::::::M::aAa::::::::M8888888888   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   8888888888::88::::8::::M:::::::::::::888888888888888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88  88888888888:::8:::::::::M::::::::::;::88: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8  8888888888888:::::::::::M::"@@@@@@@"::::8w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:888::::::::::M:::::"@a@":::::M8i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 xml:space="preserve">8888888888::::88:::::::::M88:::::::::::::M88z88888888888888888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8:::::8:::::::::M88888:::::::::MM888!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:::::8:::::::::M8888888MAmmmAMVMM888*88888888   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 M:::::::::::::::M888888888:::::::MM88888888888888 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   M::::::::::::::M88888888888::::::MM888888888888888    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888   M:::::::::::::M8888888888888M:::::mM888888888888888 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  M::::::::::::M8888:888888888888::::m::Mm88888 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::8888:88888888888888888::::::Mm8   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8888M::88888::888888888888:::::::Mm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   MM::::::::8888M:::8888:::::888888888888::::::::Mm8     4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8M:::::::8888M:::::888:::::::88:::8888888::::::::Mm    2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MM:::::8888M:::::::88::::::::8:::::888888:::M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8M:::::888MM::::::::8:::::::::::M::::8888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M:::::88:M::::::::::8:::::::::::M:::8888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8 888MM:::888:M:::::::::::::::::::::::M:8888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 88888M:::88::M:::::::::::::::::::::::MM:88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 xml:space="preserve">88888M:::88::M::::::::::*88*::::::::::M:88::::::::::::::M    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8M:::88::M:::::::::88@@88:::::::::M::88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8MM::88::MM::::::::88@@88:::::::::M:::8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  M:::8::MM:::::::::*88*::::::::::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   MM::::::MM:::::::::::::::::::::M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:::::::MM:::::::::::::::::::MM::M::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M:::::::MMM::::::::::::::::MM:::MM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     M::::::::MMMM:::::::::::MMMM:::::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88    MM:::::::::MMMMMMMMMMMMMMM::::::::MMM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    MM::::::::::::MMMMMMM::::::::::::::MMMM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   8MM::::::::::::::::::::::::::::::::::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   88MM::::::::::::::::::::::M:::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MM::::::::::::::::::MM::::::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MM:::::::::::::::MMM:::::::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MM:::::::::::::MMM:::::::::M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888MM:::::::::::MMM:::::::::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 8888888M:::::::::MMM::::::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  888888 M:::::::MM:::::::::::::::::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888 M::::::M::::::::::::::::::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:::::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@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   M::::::::::::::@@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   M::::::::::::::@@@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888   M:::::::::::::::@@::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   M:::::m::::::::::@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   M:::::M:::::::::::::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   M:::::M:::::::::::::::::::::::MMM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    M:::::Mm::::::::::::::::::::::MMM:::::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88    MM::::Mm:::::::::::::::::::::MMMM:::::::::m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      M:::::M::::::::::::::::::::MMM::::::::::::M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8       MM:::::::::::::::::::::::::MM:::::::::::::mM::M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::::::::::M:::::::::::::::m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m:::::::::::::::::::::::::::::::::::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 xml:space="preserve">M::::::::M:::::::::::::::::::::::::::::::::::M::M:::MM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M:::::::::::::M:::::::::::::::::::::M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M88:::::::::M:::::::::::::::::::::::MM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8888888888M::::::::::::::::::::::::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88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88888M:::::::::::::::::::::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88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M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::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M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 xml:space="preserve">M:::::::::::M:::::::::::::::::::::::MMM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MM:::::::::M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::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M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M:::::::::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MM:::::::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::::::::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M:::::::M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M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M::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: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:M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: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::::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M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:M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;:;::::M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m:;:::M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m:m::M::::::::;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m::MM:::::::;:;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MMM::::::;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M MM::::m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    </w:t>
      </w:r>
      <w:r>
        <w:rPr>
          <w:sz w:val="24"/>
          <w:lang w:eastAsia="de-DE"/>
        </w:rPr>
        <w:t>MM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     </w:t>
      </w:r>
      <w:r>
        <w:rPr>
          <w:sz w:val="24"/>
          <w:lang w:eastAsia="de-DE"/>
        </w:rPr>
        <w:t>MM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      </w:t>
      </w:r>
      <w:r>
        <w:rPr>
          <w:sz w:val="24"/>
          <w:lang w:eastAsia="de-DE"/>
        </w:rPr>
        <w:t>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1:04:00Z</dcterms:created>
  <dc:creator>S.G.F. Braam</dc:creator>
  <dc:description/>
  <dc:language>en-US</dc:language>
  <cp:lastModifiedBy>S.G.F. Braam</cp:lastModifiedBy>
  <dcterms:modified xsi:type="dcterms:W3CDTF">2000-12-14T11:04:00Z</dcterms:modified>
  <cp:revision>2</cp:revision>
  <dc:subject/>
  <dc:title>Eindtoets basiscursus tekstverwerking</dc:title>
</cp:coreProperties>
</file>